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2667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            </w:t>
      </w:r>
      <w:r>
        <w:rPr>
          <w:b/>
          <w:sz w:val="40"/>
          <w:szCs w:val="40"/>
        </w:rPr>
        <w:t>DEMANDE DE PRÊT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                                                             </w:t>
      </w:r>
      <w:r>
        <w:rPr>
          <w:b/>
          <w:sz w:val="40"/>
          <w:szCs w:val="40"/>
        </w:rPr>
        <w:t>DE MATERIEL COMMUNAL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  <w:szCs w:val="24"/>
        </w:rPr>
        <w:t xml:space="preserve">Date de la demande :………………………………………………………………. 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L’Emprunteur,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Particulier         Nom – Prénom :………………………………………………………………………………………………….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Adresse :…………………………………………………..…………………………….…………………………….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</w:t>
      </w:r>
      <w:r>
        <w:rPr>
          <w:sz w:val="20"/>
          <w:szCs w:val="20"/>
        </w:rPr>
        <w:t>ou                                  Code postal :…………………………    Localité :………………………………………………….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       </w:t>
      </w:r>
      <w:r>
        <w:rPr>
          <w:sz w:val="20"/>
          <w:szCs w:val="20"/>
        </w:rPr>
        <w:t xml:space="preserve">Téléphone :…………………………..    Mail :………………………………………………….…………………    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Association :      Nom de l’Association :……………………………..…………………………………………………………...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 xml:space="preserve">Représentée par (nom – prénom - qualité) :………………………………………………………….…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Adresse :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</w:t>
      </w:r>
      <w:r>
        <w:rPr>
          <w:sz w:val="20"/>
          <w:szCs w:val="20"/>
        </w:rPr>
        <w:t>ou                                        Code postal :………………………..    Localité :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 xml:space="preserve">Téléphone :………………………….    Mail :…………………………………………………………………….. 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Collectivité :      Nom de la collectivité :……………………………..…………………………………………………………...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 xml:space="preserve">Représentée par (nom – prénom - qualité) :………………………………………………………….…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Adresse :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Code postal :………………………..    Localité :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Téléphone :………………………….    Mail :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Manifestation ou évènement concernée :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Lieu  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Date :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Période de prêt demandée 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Du…………………………………………………………………………………...au.…………………………………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>MATERIEL DEMAN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tér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ombre en stock (sauf si utilisé par la commune ou déjà prêté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Quantité souhaité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bles (pour 6 personne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bles avec tréteau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haises non plia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Barrièr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Barnum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Grilles exposi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i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Matériel de sonorisa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mion (avec mise à disposition du chauffeur par la commune)    (1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56" w:before="0" w:after="0"/>
        <w:ind w:left="480" w:right="0" w:hanging="360"/>
        <w:rPr/>
      </w:pPr>
      <w:r>
        <w:rPr>
          <w:sz w:val="20"/>
          <w:szCs w:val="20"/>
        </w:rPr>
        <w:t xml:space="preserve">Tarif de la location du camion avec chauffeur pour les particuliers exclusivement : 15,00 € par location </w:t>
      </w:r>
    </w:p>
    <w:p>
      <w:pPr>
        <w:pStyle w:val="Normal"/>
        <w:bidi w:val="0"/>
        <w:spacing w:lineRule="auto" w:line="256" w:before="0" w:after="0"/>
        <w:ind w:left="4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>Observations 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L’Emprunteur,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i/>
          <w:sz w:val="18"/>
          <w:szCs w:val="18"/>
        </w:rPr>
        <w:t>Date et signature</w:t>
      </w:r>
    </w:p>
    <w:p>
      <w:pPr>
        <w:pStyle w:val="Normal"/>
        <w:bidi w:val="0"/>
        <w:spacing w:lineRule="auto" w:line="256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 w:before="0" w:after="0"/>
        <w:ind w:left="0" w:right="0" w:hanging="0"/>
        <w:jc w:val="center"/>
        <w:rPr/>
      </w:pPr>
      <w:r>
        <w:rPr>
          <w:b/>
          <w:color w:val="FF0000"/>
          <w:sz w:val="28"/>
          <w:szCs w:val="28"/>
        </w:rPr>
        <w:t>AVIS DU BUREAU DU CONSEIL MUNICIPAL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Avis favorable               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Avis défavorable            </w:t>
      </w:r>
      <w:r>
        <w:rPr>
          <w:rFonts w:eastAsia="Wingdings" w:cs="Wingdings" w:ascii="Wingdings" w:hAnsi="Wingdings"/>
        </w:rPr>
        <w:t>o</w:t>
      </w:r>
      <w:r>
        <w:rPr/>
        <w:t xml:space="preserve">                    Motif :…………………………………………………………………………………………………………...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                                                                       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                                                                       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Le Mair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Jean Claude DOUGNAC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7"/>
        <w:gridCol w:w="3970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</w:rPr>
              <w:t>DATES DE DEPART ET DE RETOUR DU MATERI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 et heure de dép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ate et heure de reto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7"/>
        <w:gridCol w:w="3970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</w:rPr>
              <w:t>ETAT DU MATERI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Matér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Etat au dépar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Etat au reto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ables (pour 6 personn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ables avec tréte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haises non pli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rriè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rn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rilles ex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o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tériel de sonor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m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ignature                    Signa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lu local                   Emprunte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ignature                    Signa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lu local                   Emprunteur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8</Words>
  <Characters>3172</Characters>
  <CharactersWithSpaces>2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7:00Z</dcterms:created>
  <dc:creator/>
  <dc:description/>
  <dc:language>en-US</dc:language>
  <cp:lastModifiedBy/>
  <cp:lastPrinted>2022-11-22T18:30:00Z</cp:lastPrinted>
  <dcterms:modified xsi:type="dcterms:W3CDTF">2022-12-13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A</vt:lpwstr>
  </property>
</Properties>
</file>